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西机械工业职工教育协会</w:t>
      </w:r>
    </w:p>
    <w:p>
      <w:pPr>
        <w:pStyle w:val="Normal"/>
        <w:spacing w:lineRule="exact" w:line="500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----------------------------------------</w:t>
      </w:r>
    </w:p>
    <w:p>
      <w:pPr>
        <w:pStyle w:val="Normal"/>
        <w:ind w:firstLine="3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00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05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181" w:firstLine="540"/>
        <w:rPr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</w:t>
      </w:r>
    </w:p>
    <w:p>
      <w:pPr>
        <w:pStyle w:val="Normal"/>
        <w:ind w:left="181" w:hanging="0"/>
        <w:rPr>
          <w:bCs/>
          <w:sz w:val="36"/>
          <w:szCs w:val="36"/>
        </w:rPr>
      </w:pPr>
      <w:r>
        <w:rPr>
          <w:sz w:val="36"/>
          <w:szCs w:val="36"/>
        </w:rPr>
        <w:t>关于潘樊云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潘樊云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59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有关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申报技师职务资格人员名单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报高级技师职务资格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十月十六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社函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]</w:t>
      </w:r>
      <w:r>
        <w:rPr>
          <w:sz w:val="28"/>
          <w:szCs w:val="28"/>
        </w:rPr>
        <w:t>1595</w:t>
      </w:r>
      <w:r>
        <w:rPr>
          <w:sz w:val="28"/>
          <w:szCs w:val="28"/>
        </w:rPr>
        <w:t>号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sz w:val="36"/>
          <w:szCs w:val="36"/>
        </w:rPr>
        <w:t>关于潘樊云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5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sz w:val="32"/>
          <w:szCs w:val="32"/>
        </w:rPr>
        <w:t>潘樊云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39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rFonts w:ascii="宋体;SimSun" w:hAnsi="宋体;SimSun" w:cs="宋体;SimSun"/>
          <w:sz w:val="32"/>
          <w:szCs w:val="32"/>
        </w:rPr>
        <w:t>陆峻岭</w:t>
      </w:r>
      <w:r>
        <w:rPr>
          <w:sz w:val="32"/>
          <w:szCs w:val="32"/>
        </w:rPr>
        <w:t>等</w:t>
      </w:r>
      <w:r>
        <w:rPr>
          <w:sz w:val="32"/>
          <w:szCs w:val="32"/>
        </w:rPr>
        <w:t>76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pacing w:val="-20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pacing w:val="-20"/>
          <w:kern w:val="2"/>
          <w:sz w:val="32"/>
          <w:szCs w:val="32"/>
        </w:rPr>
        <w:t>广西壮族自治区人力资源和社会保障厅</w:t>
      </w:r>
    </w:p>
    <w:p>
      <w:pPr>
        <w:pStyle w:val="Normal"/>
        <w:ind w:firstLine="4470"/>
        <w:rPr>
          <w:b/>
          <w:b/>
          <w:spacing w:val="-20"/>
          <w:kern w:val="2"/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b/>
          <w:b/>
          <w:spacing w:val="-20"/>
          <w:kern w:val="2"/>
          <w:sz w:val="32"/>
          <w:szCs w:val="32"/>
        </w:rPr>
      </w:pPr>
      <w:r>
        <w:rPr>
          <w:rFonts w:ascii="仿宋_GB2312" w:hAnsi="仿宋_GB2312"/>
          <w:b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5" w:hanging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5" w:hanging="1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797"/>
        <w:gridCol w:w="424"/>
        <w:gridCol w:w="1920"/>
        <w:gridCol w:w="519"/>
        <w:gridCol w:w="2593"/>
        <w:gridCol w:w="1251"/>
        <w:gridCol w:w="1809"/>
      </w:tblGrid>
      <w:tr>
        <w:trPr>
          <w:trHeight w:val="45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樊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62319750623423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东右江矿务局保群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201532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67030115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工程实训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3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群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54102715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工程实训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4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正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710273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润水泥（上思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5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3082505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6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50724057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7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玉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8060505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8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宏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5197206150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9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振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002270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0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秀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510150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1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1281986040440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2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言利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3120605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</w:t>
            </w:r>
            <w:r>
              <w:rPr>
                <w:sz w:val="18"/>
                <w:szCs w:val="18"/>
              </w:rPr>
              <w:t>+-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3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4030805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4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家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9031045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机械工业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5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绍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2122900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6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爱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612160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7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7102705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8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81110058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49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彦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8112505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0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庆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61971092905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机械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1</w:t>
            </w:r>
          </w:p>
        </w:tc>
      </w:tr>
    </w:tbl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取得技师职务资格人员名单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务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12"/>
        <w:gridCol w:w="535"/>
        <w:gridCol w:w="1875"/>
        <w:gridCol w:w="535"/>
        <w:gridCol w:w="2792"/>
        <w:gridCol w:w="1120"/>
        <w:gridCol w:w="1779"/>
      </w:tblGrid>
      <w:tr>
        <w:trPr>
          <w:trHeight w:val="45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61976122405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机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2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91981030510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南南铝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3</w:t>
            </w:r>
          </w:p>
        </w:tc>
      </w:tr>
      <w:tr>
        <w:trPr>
          <w:trHeight w:val="4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南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619750219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南南铝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4</w:t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世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5197210150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南南铝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5</w:t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基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11198409024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南南铝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6</w:t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启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5197009200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机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7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仁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61975122205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机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8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健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319850829202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石化高级技工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59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武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4092466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华宏水泥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201560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129197702120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都安永鑫糖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0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4197402231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都安永鑫糖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1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世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2061515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都安永鑫糖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2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861122303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498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双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724197507090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工业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配钳工</w:t>
            </w:r>
            <w:r>
              <w:rPr>
                <w:sz w:val="18"/>
                <w:szCs w:val="18"/>
              </w:rPr>
              <w:t>605020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5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秋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51980061909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工业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配钳工</w:t>
            </w:r>
            <w:r>
              <w:rPr>
                <w:sz w:val="18"/>
                <w:szCs w:val="18"/>
              </w:rPr>
              <w:t>605020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6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5281974050505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工业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配钳工</w:t>
            </w:r>
            <w:r>
              <w:rPr>
                <w:sz w:val="18"/>
                <w:szCs w:val="18"/>
              </w:rPr>
              <w:t>605020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7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书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8197802084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工业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配钳工</w:t>
            </w:r>
            <w:r>
              <w:rPr>
                <w:sz w:val="18"/>
                <w:szCs w:val="18"/>
              </w:rPr>
              <w:t>605020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8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1012713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钳工</w:t>
            </w:r>
            <w:r>
              <w:rPr>
                <w:sz w:val="18"/>
                <w:szCs w:val="18"/>
              </w:rPr>
              <w:t>605020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9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振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6108220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机械产品质监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499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振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111972082418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南铝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0</w:t>
            </w:r>
          </w:p>
        </w:tc>
      </w:tr>
    </w:tbl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务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9"/>
        <w:gridCol w:w="360"/>
        <w:gridCol w:w="1979"/>
        <w:gridCol w:w="542"/>
        <w:gridCol w:w="2877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宗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6251970062000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德保铜矿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1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翼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62219840501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阳县阳光职业技能培训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2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群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05200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3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华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7311974020363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唐岩滩水电发电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少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2619771007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才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31974070910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五菱汽车工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文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2041968090714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钢铁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工</w:t>
            </w:r>
            <w:r>
              <w:rPr>
                <w:sz w:val="18"/>
                <w:szCs w:val="18"/>
              </w:rPr>
              <w:t>62405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1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305196003081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89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自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704153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0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江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12419741116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1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5101566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2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池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4271962080427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3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世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1115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光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601160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412080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祖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0530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0111603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9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宏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30402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201599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韦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12919730303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翟文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063000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1</w:t>
            </w:r>
          </w:p>
        </w:tc>
      </w:tr>
    </w:tbl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9"/>
        <w:gridCol w:w="360"/>
        <w:gridCol w:w="1979"/>
        <w:gridCol w:w="542"/>
        <w:gridCol w:w="2877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如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111974030530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秋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041976092105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五菱桂花车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查工</w:t>
            </w:r>
            <w:r>
              <w:rPr>
                <w:sz w:val="18"/>
                <w:szCs w:val="18"/>
              </w:rPr>
              <w:t>626012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振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00316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3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家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5120100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裕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3061400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08250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6100401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映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90710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文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801010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79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贵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50106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8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令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2082900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0923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印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7101966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有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01191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4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钻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601150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5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念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7010900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治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508060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熙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909153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58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修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043014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60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遵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10181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000000201603</w:t>
            </w:r>
          </w:p>
        </w:tc>
      </w:tr>
    </w:tbl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9"/>
        <w:gridCol w:w="360"/>
        <w:gridCol w:w="1979"/>
        <w:gridCol w:w="542"/>
        <w:gridCol w:w="2877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运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121114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928143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202051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11031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7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国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12151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8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家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81979100106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09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  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1212147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0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106211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0123145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革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121214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12071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09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8012614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0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义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12021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爱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5271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091514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少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100815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4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0307147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5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义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7030314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德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7091314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02151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8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技师职业资格人员名单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体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92914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19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银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110614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电焊工</w:t>
            </w:r>
            <w:r>
              <w:rPr>
                <w:sz w:val="18"/>
                <w:szCs w:val="18"/>
              </w:rPr>
              <w:t>604040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2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国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120414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电焊工</w:t>
            </w:r>
            <w:r>
              <w:rPr>
                <w:sz w:val="18"/>
                <w:szCs w:val="18"/>
              </w:rPr>
              <w:t>604040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3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应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0408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电焊工</w:t>
            </w:r>
            <w:r>
              <w:rPr>
                <w:sz w:val="18"/>
                <w:szCs w:val="18"/>
              </w:rPr>
              <w:t>604040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宇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09251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0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长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3201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电焊工</w:t>
            </w:r>
            <w:r>
              <w:rPr>
                <w:sz w:val="18"/>
                <w:szCs w:val="18"/>
              </w:rPr>
              <w:t>604040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海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041214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工</w:t>
            </w:r>
            <w:r>
              <w:rPr>
                <w:sz w:val="18"/>
                <w:szCs w:val="18"/>
              </w:rPr>
              <w:t>604020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1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红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06111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sz w:val="18"/>
                <w:szCs w:val="18"/>
              </w:rPr>
              <w:t>62310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5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连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120214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sz w:val="18"/>
                <w:szCs w:val="18"/>
              </w:rPr>
              <w:t>62310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刘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527197311073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</w:t>
            </w:r>
            <w:r>
              <w:rPr>
                <w:sz w:val="18"/>
                <w:szCs w:val="18"/>
              </w:rPr>
              <w:t>62310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7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1197001305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6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明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05051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7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021914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8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050314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29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611201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0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安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1217141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3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和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710171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强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1120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2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天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0012714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121914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  <w:r>
              <w:rPr>
                <w:sz w:val="18"/>
                <w:szCs w:val="18"/>
              </w:rPr>
              <w:t>605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564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技师职业资格人员名单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证书编号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09181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工</w:t>
            </w:r>
            <w:r>
              <w:rPr>
                <w:sz w:val="18"/>
                <w:szCs w:val="18"/>
              </w:rPr>
              <w:t>62405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建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9061714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工</w:t>
            </w:r>
            <w:r>
              <w:rPr>
                <w:sz w:val="18"/>
                <w:szCs w:val="18"/>
              </w:rPr>
              <w:t>62405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俊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904101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06221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9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6101214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0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4070914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1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树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701291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2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望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08311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贵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110614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4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6061714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5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雄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110914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6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义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203131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7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812281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8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080814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29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6082114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01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30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志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2113014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炉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020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3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建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21979032534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炉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020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4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06011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0204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497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汇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121214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03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201612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1100"/>
        <w:gridCol w:w="16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峻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71122957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博阳电力工程建设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红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31197201254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博阳电力工程建设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忠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3119701126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博阳电力工程建设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志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720528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72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东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6212230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城市职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00000010042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051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2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3111000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60114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继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05016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2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智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20328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树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1214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威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208100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汉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20602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电职业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7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710913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7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3319720310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南铝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7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彩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3197204234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色美联煤矿装备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东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3197311104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色美联煤矿装备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屹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6197403030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八菱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树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1119621024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南铝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3</w:t>
            </w:r>
          </w:p>
        </w:tc>
      </w:tr>
    </w:tbl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1100"/>
        <w:gridCol w:w="16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金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19600718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南铝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4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瑞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3119690312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化水力发电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镇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73119710604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唐岩滩水力发电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20119710816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唐岩滩水力发电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小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6195310010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时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6195312130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30913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3197610294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右江矿务局美联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3196502044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右江矿务局美联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干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19730605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南铝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贵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70816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南铝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义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691113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通用机械产品质量监督检测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岑崇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81969080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通用机械产品质量监督检测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定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3197109194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东县坡洪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嘉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219751228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192701104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文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79091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剑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805010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工业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源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709110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彩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206020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09</w:t>
            </w:r>
          </w:p>
        </w:tc>
      </w:tr>
    </w:tbl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1100"/>
        <w:gridCol w:w="16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剑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19720831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0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裕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00327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8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敬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72072663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9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磨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4100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20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1211966101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宏水泥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21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大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20322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钢机制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作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少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21971081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华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319690605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五菱桂花车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加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91974090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修钳工</w:t>
            </w:r>
            <w:r>
              <w:rPr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2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智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50730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铝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11109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源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0630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建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61015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良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1103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  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122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</w:t>
            </w:r>
            <w:r>
              <w:rPr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世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60724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8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4211970110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8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710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9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  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501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10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9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记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0101914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392</w:t>
            </w:r>
          </w:p>
        </w:tc>
      </w:tr>
    </w:tbl>
    <w:p>
      <w:pPr>
        <w:pStyle w:val="Normal"/>
        <w:spacing w:lineRule="exact" w:line="5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801"/>
        <w:gridCol w:w="720"/>
        <w:gridCol w:w="3240"/>
        <w:gridCol w:w="1100"/>
        <w:gridCol w:w="1620"/>
      </w:tblGrid>
      <w:tr>
        <w:trPr>
          <w:trHeight w:val="89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著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1090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铆工</w:t>
            </w:r>
            <w:r>
              <w:rPr>
                <w:sz w:val="18"/>
                <w:szCs w:val="18"/>
              </w:rPr>
              <w:t>60404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393</w:t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720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平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80606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0308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海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51105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1018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自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0430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汉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80318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1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东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013014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工</w:t>
            </w:r>
            <w:r>
              <w:rPr>
                <w:sz w:val="18"/>
                <w:szCs w:val="18"/>
              </w:rPr>
              <w:t>6240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0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玲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0317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忠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31003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德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5508071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4196410294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长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00620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晓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31205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7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际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60425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冶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炉工</w:t>
            </w:r>
            <w:r>
              <w:rPr>
                <w:sz w:val="18"/>
                <w:szCs w:val="18"/>
              </w:rPr>
              <w:t>62302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4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-5" w:hanging="1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6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4:00Z</dcterms:created>
  <dc:creator>微软用户</dc:creator>
  <dc:description/>
  <cp:keywords/>
  <dc:language>en-US</dc:language>
  <cp:lastModifiedBy>雨林木风</cp:lastModifiedBy>
  <cp:lastPrinted>2012-10-24T09:25:00Z</cp:lastPrinted>
  <dcterms:modified xsi:type="dcterms:W3CDTF">2013-06-09T07:14:00Z</dcterms:modified>
  <cp:revision>59</cp:revision>
  <dc:subject/>
  <dc:title/>
</cp:coreProperties>
</file>