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9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29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广西机械工业职工教育协会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>------------------------------</w:t>
      </w:r>
    </w:p>
    <w:p>
      <w:pPr>
        <w:pStyle w:val="Normal"/>
        <w:ind w:firstLine="3000"/>
        <w:rPr/>
      </w:pPr>
      <w:r>
        <w:rPr>
          <w:bCs/>
          <w:sz w:val="24"/>
        </w:rPr>
        <w:t>机协教字［</w:t>
      </w:r>
      <w:r>
        <w:rPr>
          <w:bCs/>
          <w:sz w:val="24"/>
        </w:rPr>
        <w:t>2012</w:t>
      </w:r>
      <w:r>
        <w:rPr>
          <w:bCs/>
          <w:sz w:val="24"/>
        </w:rPr>
        <w:t>］</w:t>
      </w:r>
      <w:r>
        <w:rPr>
          <w:bCs/>
          <w:sz w:val="24"/>
        </w:rPr>
        <w:t>03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  <w:t>关于转发《</w:t>
      </w:r>
      <w:r>
        <w:rPr>
          <w:sz w:val="36"/>
          <w:szCs w:val="36"/>
        </w:rPr>
        <w:t>广西壮族自治区人力资源和社会保障厅关于</w:t>
      </w:r>
      <w:r>
        <w:rPr>
          <w:rFonts w:ascii="宋体;SimSun" w:hAnsi="宋体;SimSun" w:cs="宋体;SimSun"/>
          <w:kern w:val="0"/>
          <w:sz w:val="36"/>
          <w:szCs w:val="36"/>
        </w:rPr>
        <w:t>郝春芳</w:t>
      </w:r>
      <w:r>
        <w:rPr>
          <w:bCs/>
          <w:sz w:val="36"/>
          <w:szCs w:val="36"/>
        </w:rPr>
        <w:t>等同志取得技师高级技师职业资格的批复》</w:t>
      </w:r>
    </w:p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广西机械工业职工教育协会考核和审定，报广西壮族自治区人力资源和社会保障厅批准，现将《广西壮族自治区人力资源和社会保障厅关于</w:t>
      </w:r>
      <w:r>
        <w:rPr>
          <w:rFonts w:ascii="宋体;SimSun" w:hAnsi="宋体;SimSun" w:cs="宋体;SimSun"/>
          <w:kern w:val="0"/>
          <w:sz w:val="32"/>
          <w:szCs w:val="32"/>
        </w:rPr>
        <w:t>郝春芳</w:t>
      </w:r>
      <w:r>
        <w:rPr>
          <w:bCs/>
          <w:sz w:val="32"/>
          <w:szCs w:val="32"/>
        </w:rPr>
        <w:t>等同志取得技师高级技师职业资格的批复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桂人社函［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］</w:t>
      </w:r>
      <w:r>
        <w:rPr>
          <w:sz w:val="32"/>
          <w:szCs w:val="32"/>
        </w:rPr>
        <w:t>130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转发给你们。关于技师和</w:t>
      </w:r>
      <w:r>
        <w:rPr>
          <w:bCs/>
          <w:sz w:val="32"/>
          <w:szCs w:val="32"/>
        </w:rPr>
        <w:t>高级</w:t>
      </w:r>
      <w:r>
        <w:rPr>
          <w:sz w:val="32"/>
          <w:szCs w:val="32"/>
        </w:rPr>
        <w:t>技师的聘任、工资等方面的待遇，由所在单位按有关规定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关于</w:t>
      </w:r>
      <w:r>
        <w:rPr>
          <w:rFonts w:ascii="宋体;SimSun" w:hAnsi="宋体;SimSun" w:cs="宋体;SimSun"/>
          <w:kern w:val="0"/>
          <w:sz w:val="32"/>
          <w:szCs w:val="32"/>
        </w:rPr>
        <w:t>郝春芳</w:t>
      </w:r>
      <w:r>
        <w:rPr>
          <w:bCs/>
          <w:sz w:val="32"/>
          <w:szCs w:val="32"/>
        </w:rPr>
        <w:t>等同志取得技师高级技师职业资格的批复</w:t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西机械工业职工教育协会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八月三十日</w:t>
      </w:r>
    </w:p>
    <w:p>
      <w:pPr>
        <w:pStyle w:val="Normal"/>
        <w:ind w:firstLine="26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41"/>
        <w:rPr>
          <w:b/>
          <w:b/>
          <w:color w:val="FF0000"/>
          <w:spacing w:val="-20"/>
          <w:kern w:val="2"/>
          <w:sz w:val="52"/>
          <w:szCs w:val="52"/>
        </w:rPr>
      </w:pPr>
      <w:r>
        <w:rPr>
          <w:b/>
          <w:color w:val="FF0000"/>
          <w:spacing w:val="-20"/>
          <w:kern w:val="2"/>
          <w:sz w:val="52"/>
          <w:szCs w:val="52"/>
        </w:rPr>
        <w:t>广西壮族自治区人力资源和社会保障厅</w:t>
      </w:r>
    </w:p>
    <w:p>
      <w:pPr>
        <w:pStyle w:val="Normal"/>
        <w:ind w:right="280" w:hanging="0"/>
        <w:jc w:val="right"/>
        <w:rPr/>
      </w:pPr>
      <w:r>
        <w:rPr>
          <w:color w:val="000000"/>
          <w:sz w:val="28"/>
          <w:szCs w:val="28"/>
        </w:rPr>
        <w:t>桂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社函</w:t>
      </w:r>
      <w:r>
        <w:rPr>
          <w:color w:val="000000"/>
          <w:sz w:val="28"/>
          <w:szCs w:val="28"/>
        </w:rPr>
        <w:t>[20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1309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rFonts w:ascii="华文中宋;Dotum" w:hAnsi="华文中宋;Dotum" w:eastAsia="华文中宋;Dotum" w:cs="华文中宋;Dotum"/>
          <w:color w:val="000000"/>
          <w:spacing w:val="-4"/>
          <w:sz w:val="36"/>
          <w:szCs w:val="36"/>
        </w:rPr>
      </w:pPr>
      <w:r>
        <w:rPr>
          <w:rFonts w:eastAsia="华文中宋;Dotum" w:cs="华文中宋;Dotum" w:ascii="华文中宋;Dotum" w:hAnsi="华文中宋;Dotum"/>
          <w:color w:val="000000"/>
          <w:spacing w:val="-4"/>
          <w:sz w:val="36"/>
          <w:szCs w:val="36"/>
        </w:rPr>
      </w:r>
    </w:p>
    <w:p>
      <w:pPr>
        <w:pStyle w:val="Normal"/>
        <w:ind w:firstLine="180"/>
        <w:rPr>
          <w:szCs w:val="32"/>
        </w:rPr>
      </w:pPr>
      <w:r>
        <w:rPr>
          <w:sz w:val="36"/>
          <w:szCs w:val="36"/>
        </w:rPr>
        <w:t>关于</w:t>
      </w:r>
      <w:r>
        <w:rPr>
          <w:rFonts w:ascii="宋体;SimSun" w:hAnsi="宋体;SimSun" w:cs="宋体;SimSun"/>
          <w:kern w:val="0"/>
          <w:sz w:val="36"/>
          <w:szCs w:val="36"/>
        </w:rPr>
        <w:t>郝春芳</w:t>
      </w:r>
      <w:r>
        <w:rPr>
          <w:bCs/>
          <w:sz w:val="36"/>
          <w:szCs w:val="36"/>
        </w:rPr>
        <w:t>等同志取得技师高级技师职业资格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西机械工业职工教育协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单位</w:t>
      </w:r>
      <w:r>
        <w:rPr>
          <w:sz w:val="32"/>
          <w:szCs w:val="32"/>
        </w:rPr>
        <w:t>《关于确认广西机械系统</w:t>
      </w:r>
      <w:r>
        <w:rPr>
          <w:sz w:val="32"/>
          <w:szCs w:val="32"/>
        </w:rPr>
        <w:t>高级技师、</w:t>
      </w:r>
      <w:r>
        <w:rPr>
          <w:sz w:val="32"/>
          <w:szCs w:val="32"/>
        </w:rPr>
        <w:t>技师考核结果的</w:t>
      </w:r>
      <w:r>
        <w:rPr>
          <w:sz w:val="32"/>
          <w:szCs w:val="32"/>
        </w:rPr>
        <w:t>请示</w:t>
      </w:r>
      <w:r>
        <w:rPr>
          <w:sz w:val="32"/>
          <w:szCs w:val="32"/>
        </w:rPr>
        <w:t>》（机协教字</w:t>
      </w:r>
      <w:r>
        <w:rPr>
          <w:sz w:val="32"/>
          <w:szCs w:val="32"/>
        </w:rPr>
        <w:t>[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]03</w:t>
      </w:r>
      <w:r>
        <w:rPr>
          <w:sz w:val="32"/>
          <w:szCs w:val="32"/>
        </w:rPr>
        <w:t>号）收悉。根据国家规定的技师</w:t>
      </w:r>
      <w:r>
        <w:rPr>
          <w:sz w:val="32"/>
          <w:szCs w:val="32"/>
        </w:rPr>
        <w:t>、高级技师</w:t>
      </w:r>
      <w:r>
        <w:rPr>
          <w:sz w:val="32"/>
          <w:szCs w:val="32"/>
        </w:rPr>
        <w:t>资格条件，经审核，同意批准</w:t>
      </w:r>
      <w:r>
        <w:rPr>
          <w:rFonts w:ascii="宋体;SimSun" w:hAnsi="宋体;SimSun" w:cs="宋体;SimSun"/>
          <w:kern w:val="0"/>
          <w:sz w:val="32"/>
          <w:szCs w:val="32"/>
        </w:rPr>
        <w:t>郝春芳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63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取得技师职业资格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批准</w:t>
      </w:r>
      <w:r>
        <w:rPr>
          <w:sz w:val="32"/>
          <w:szCs w:val="32"/>
        </w:rPr>
        <w:t>曾泽刚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</w:t>
      </w:r>
      <w:r>
        <w:rPr>
          <w:sz w:val="32"/>
          <w:szCs w:val="32"/>
        </w:rPr>
        <w:t>，以上同志</w:t>
      </w:r>
      <w:r>
        <w:rPr>
          <w:sz w:val="32"/>
          <w:szCs w:val="32"/>
        </w:rPr>
        <w:t>取得职业资格的时间从下文之日算起。关于技师</w:t>
      </w:r>
      <w:r>
        <w:rPr>
          <w:sz w:val="32"/>
          <w:szCs w:val="32"/>
        </w:rPr>
        <w:t>和高级技师</w:t>
      </w:r>
      <w:r>
        <w:rPr>
          <w:sz w:val="32"/>
          <w:szCs w:val="32"/>
        </w:rPr>
        <w:t>的聘任、工资等方面的待遇，由所在单位按有关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　</w:t>
      </w:r>
      <w:r>
        <w:rPr>
          <w:sz w:val="32"/>
          <w:szCs w:val="32"/>
        </w:rPr>
        <w:t>取得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21"/>
        </w:rPr>
      </w:pPr>
      <w:r>
        <w:rPr>
          <w:rFonts w:ascii="仿宋_GB2312" w:hAnsi="仿宋_GB2312"/>
          <w:sz w:val="32"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附表一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得</w:t>
      </w:r>
      <w:r>
        <w:rPr/>
        <w:t>技师职务资格人员名单</w:t>
      </w:r>
    </w:p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797"/>
        <w:gridCol w:w="424"/>
        <w:gridCol w:w="1920"/>
        <w:gridCol w:w="519"/>
        <w:gridCol w:w="2593"/>
        <w:gridCol w:w="1251"/>
        <w:gridCol w:w="1809"/>
      </w:tblGrid>
      <w:tr>
        <w:trPr>
          <w:trHeight w:val="45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春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0041114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注塑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0202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孝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21962110606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注塑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0202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1042010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注塑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0202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11010142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注塑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0202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69051613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注塑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0202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柳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4052403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注塑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0202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昌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4062707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柳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9102514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柳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7121007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沙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6113006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桂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122614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秀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5040314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新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2119770722873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元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9221975111456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柳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711211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5110900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盛车桥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艳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312010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易舟汽车空调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旭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0722145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021988011529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械高级技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卫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21969080500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邱姆预应力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取得技师职务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720"/>
        <w:gridCol w:w="540"/>
        <w:gridCol w:w="1800"/>
        <w:gridCol w:w="540"/>
        <w:gridCol w:w="2836"/>
        <w:gridCol w:w="1124"/>
        <w:gridCol w:w="1785"/>
      </w:tblGrid>
      <w:tr>
        <w:trPr>
          <w:trHeight w:val="45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玉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0071714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汉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406201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智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20710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工路面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510221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向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197412224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有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2198807083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212110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立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11973042614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翊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119731225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0819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00000201259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金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198410101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03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海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919840714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04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现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1198302262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锐钢捷冶金机械制造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05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上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32419801028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锐钢捷冶金机械制造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06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朝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22198504191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锐钢捷冶金机械制造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07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 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427198305100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08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32419810829037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09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  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5198406010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10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宇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21198711035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11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振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427198310083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12</w:t>
            </w:r>
          </w:p>
        </w:tc>
      </w:tr>
    </w:tbl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19"/>
        <w:gridCol w:w="360"/>
        <w:gridCol w:w="1979"/>
        <w:gridCol w:w="542"/>
        <w:gridCol w:w="2877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祥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4271981042109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13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2119860420213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14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晓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13019800511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15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朝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5221980122066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16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311986120636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17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海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21985071015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18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5021107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01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仪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67102807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02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承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60708141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19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86011805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20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海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1022314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21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时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5080214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22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  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2031015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23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宁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219730307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24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学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919650417671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25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4120607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26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超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3119760612401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27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敬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4100513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195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恩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56061307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196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9082805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197</w:t>
            </w:r>
          </w:p>
        </w:tc>
      </w:tr>
    </w:tbl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60113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19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经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719741201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建筑器具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19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海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4102614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0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621125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2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3197611186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2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树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5092607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3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云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8110200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3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63082307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3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10621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3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81198807126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3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永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219700903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3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招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606120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3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敏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0119670520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池化学工业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3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开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821125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3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冠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690517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工学院鹿山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3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卓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41976051025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信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1198309300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发动机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6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80104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6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炳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71986041223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新恒力电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6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俊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860728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环宇电控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70</w:t>
            </w:r>
          </w:p>
        </w:tc>
      </w:tr>
    </w:tbl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小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32319830927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工路面机械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7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60821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7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511051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7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海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212102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7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71224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7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桂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609021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7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319730226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鹿寨化肥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7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炳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4197309143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7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秋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1197611160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7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519760709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8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高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560620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脑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8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鸣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21978022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8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振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21101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8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  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81081014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栗政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24198403090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8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得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84052113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8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907261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8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锐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40904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8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31102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8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  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409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90</w:t>
            </w:r>
          </w:p>
        </w:tc>
      </w:tr>
    </w:tbl>
    <w:p>
      <w:pPr>
        <w:pStyle w:val="Normal"/>
        <w:spacing w:lineRule="exact" w:line="50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  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60412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9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  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410241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9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50605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9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606140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9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  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604070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9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81198501215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9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8198108172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9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40830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高速公路运营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9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919710721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高速公路运营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9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30803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高速公路运营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0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金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8503021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0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  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50408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0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尚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2198707224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0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良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26198611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0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201280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0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杰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30413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0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90216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0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艺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7052706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0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805180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0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炳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40801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10</w:t>
            </w:r>
          </w:p>
        </w:tc>
      </w:tr>
    </w:tbl>
    <w:p>
      <w:pPr>
        <w:pStyle w:val="Normal"/>
        <w:spacing w:lineRule="exact" w:line="50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翠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506220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1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41214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1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820329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1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8198208241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1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洪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911142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腾龙煤电科技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1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武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41106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6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茂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2198706203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6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  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1198610274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6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权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21198503308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6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开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2419870604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工无锡路面机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6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3102922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鱼峰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6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30212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6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新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6198810205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忠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3110607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明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50428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中烟工业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义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00922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秀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30198404083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朝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20417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219781010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械高级技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岑春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7041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8</w:t>
            </w:r>
          </w:p>
        </w:tc>
      </w:tr>
    </w:tbl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508151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4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198412195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25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宗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81103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2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2197401207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2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品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02198812201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2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艳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851017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2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尚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29198001251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2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启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609101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2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利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91004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2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继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909151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2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拥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650710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3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聪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21984120720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3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依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81025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3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60915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3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炳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71011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3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8121713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3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40424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3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胜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70720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37</w:t>
            </w:r>
          </w:p>
        </w:tc>
      </w:tr>
      <w:tr>
        <w:trPr>
          <w:trHeight w:val="58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91114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38</w:t>
            </w:r>
          </w:p>
        </w:tc>
      </w:tr>
      <w:tr>
        <w:trPr>
          <w:trHeight w:val="61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　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909101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39</w:t>
            </w:r>
          </w:p>
        </w:tc>
      </w:tr>
    </w:tbl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杰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42119740405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4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春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40324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4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8302110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1342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       取得高级技师职业资格人员名单</w:t>
      </w:r>
    </w:p>
    <w:tbl>
      <w:tblPr>
        <w:tblW w:w="99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801"/>
        <w:gridCol w:w="720"/>
        <w:gridCol w:w="3240"/>
        <w:gridCol w:w="900"/>
        <w:gridCol w:w="1820"/>
      </w:tblGrid>
      <w:tr>
        <w:trPr>
          <w:trHeight w:val="89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泽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40916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2000000010024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70924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4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  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2198002012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4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全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31974121350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5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311197205183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半轴汽车配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5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健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806141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5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50710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5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英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219771107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5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4197004130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5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广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101250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5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建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20711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6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智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219771023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6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8197701204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宾希诺基发电运营维护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6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32319681225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宾希诺基发电运营维护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6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志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31970051500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鹿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6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212081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9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彬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3197810045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9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20914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0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灿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60812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0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国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70922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02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取得高级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志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50501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0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6196412097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0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昌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00107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0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  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711172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鱼峰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0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00310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0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90319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0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瑞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31225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0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立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61227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1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海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31205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1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81019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1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锡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80609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1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枝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427197310132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1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永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332197005220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1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319790106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1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志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33219691015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1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241973122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1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自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33119830130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1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慈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01014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2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志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90703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2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召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80221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22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取得高级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鹏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00108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2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70519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2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全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1219691019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2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敏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6503180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2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33119730615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2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轶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8107051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2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华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410091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2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50414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3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饶瑞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40112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第一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6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80207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工学院鹿山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6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汉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71006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6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机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2196301112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6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善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80925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回龙汽车配件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7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富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64071300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7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10527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7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  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70323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7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秀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61119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7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60326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7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福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21214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7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巧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61016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77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取得高级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孔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80310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7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宏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5198307054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械高级技工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7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达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580924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8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计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219681202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8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5197312212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8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义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670608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8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立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11127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8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政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81025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8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70420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8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柳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50604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8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812121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8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50828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8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40601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9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传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4198011093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变压器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9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方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28198209180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械高级技工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9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3119781117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械高级技工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9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有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710201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9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益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7090     7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9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耀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21956072400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9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 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80818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健龙工业技术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97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取得高级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英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80727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5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雄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7197405183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械高级技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5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2819740504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5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乙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419781028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26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波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10925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3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永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71030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3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50225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3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棉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30925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3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凡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60317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3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30829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3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坤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319770407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3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　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310051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3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70528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3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少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661103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4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21030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4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钢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31204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4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育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807151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4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670415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4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展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519760925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4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国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01197608162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锡来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工</w:t>
            </w:r>
            <w:r>
              <w:rPr>
                <w:sz w:val="18"/>
                <w:szCs w:val="18"/>
              </w:rPr>
              <w:t>62405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3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797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3:00Z</dcterms:created>
  <dc:creator>微软用户</dc:creator>
  <dc:description/>
  <cp:keywords/>
  <dc:language>en-US</dc:language>
  <cp:lastModifiedBy>雨林木风</cp:lastModifiedBy>
  <cp:lastPrinted>2012-08-12T15:37:00Z</cp:lastPrinted>
  <dcterms:modified xsi:type="dcterms:W3CDTF">2013-06-13T00:54:00Z</dcterms:modified>
  <cp:revision>225</cp:revision>
  <dc:subject/>
  <dc:title/>
</cp:coreProperties>
</file>