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桂劳社函</w:t>
      </w:r>
      <w:r>
        <w:rPr/>
        <w:t>[2009]74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40"/>
          <w:szCs w:val="40"/>
        </w:rPr>
      </w:pPr>
      <w:r>
        <w:rPr>
          <w:rFonts w:cs="华文中宋" w:eastAsia="华文中宋"/>
          <w:sz w:val="40"/>
          <w:szCs w:val="40"/>
        </w:rPr>
        <w:t>广西壮族自治区劳动和社会保障厅</w:t>
      </w:r>
    </w:p>
    <w:p>
      <w:pPr>
        <w:pStyle w:val="Normal"/>
        <w:jc w:val="center"/>
        <w:rPr>
          <w:rFonts w:eastAsia="华文中宋"/>
          <w:spacing w:val="-4"/>
          <w:sz w:val="40"/>
          <w:szCs w:val="40"/>
        </w:rPr>
      </w:pPr>
      <w:r>
        <w:rPr>
          <w:rFonts w:cs="华文中宋" w:eastAsia="华文中宋"/>
          <w:spacing w:val="-4"/>
          <w:sz w:val="40"/>
          <w:szCs w:val="40"/>
        </w:rPr>
        <w:t>关于陈祖龙等同志取得技师高级技师职业资格的批复</w:t>
      </w:r>
    </w:p>
    <w:p>
      <w:pPr>
        <w:pStyle w:val="Normal"/>
        <w:rPr>
          <w:rFonts w:eastAsia="华文中宋"/>
          <w:spacing w:val="-4"/>
          <w:sz w:val="40"/>
          <w:szCs w:val="40"/>
        </w:rPr>
      </w:pPr>
      <w:r>
        <w:rPr>
          <w:rFonts w:eastAsia="华文中宋"/>
          <w:spacing w:val="-4"/>
          <w:sz w:val="40"/>
          <w:szCs w:val="40"/>
        </w:rPr>
      </w:r>
    </w:p>
    <w:p>
      <w:pPr>
        <w:pStyle w:val="Normal"/>
        <w:rPr/>
      </w:pPr>
      <w:r>
        <w:rPr/>
        <w:t>广西机械工业职工教育协会：</w:t>
      </w:r>
    </w:p>
    <w:p>
      <w:pPr>
        <w:pStyle w:val="Normal"/>
        <w:ind w:firstLine="640"/>
        <w:rPr/>
      </w:pPr>
      <w:r>
        <w:rPr/>
        <w:t>你单位《关于确认广西机械系统九月高级技师、技师考核结果的报告》（机协教字</w:t>
      </w:r>
      <w:r>
        <w:rPr/>
        <w:t>[</w:t>
      </w:r>
      <w:r>
        <w:rPr/>
        <w:t>2009</w:t>
      </w:r>
      <w:r>
        <w:rPr/>
        <w:t>]</w:t>
      </w:r>
      <w:r>
        <w:rPr/>
        <w:t>18</w:t>
      </w:r>
      <w:r>
        <w:rPr/>
        <w:t>号）收悉。根据国家规定的技师、高级技师资格条件，经审核，同意批准陈祖龙等</w:t>
      </w:r>
      <w:r>
        <w:rPr/>
        <w:t>210</w:t>
      </w:r>
      <w:r>
        <w:rPr/>
        <w:t>人（详见附件</w:t>
      </w:r>
      <w:r>
        <w:rPr/>
        <w:t>1</w:t>
      </w:r>
      <w:r>
        <w:rPr/>
        <w:t>）取得技师职业资格；批准罗平等</w:t>
      </w:r>
      <w:r>
        <w:rPr/>
        <w:t>117</w:t>
      </w:r>
      <w:r>
        <w:rPr/>
        <w:t>人（详见附件</w:t>
      </w:r>
      <w:r>
        <w:rPr/>
        <w:t>2</w:t>
      </w:r>
      <w:r>
        <w:rPr/>
        <w:t>）取得高级技师职业资格，以上同志取得职业资格的时间从下文之日算起。关于技师和高级技师的聘任、工资等方面的待遇，由所在单位按有关规定执行。</w:t>
      </w:r>
    </w:p>
    <w:p>
      <w:pPr>
        <w:pStyle w:val="Normal"/>
        <w:ind w:firstLine="640"/>
        <w:rPr/>
      </w:pPr>
      <w:r>
        <w:rPr/>
        <w:t>附件：</w:t>
      </w:r>
      <w:r>
        <w:rPr/>
        <w:t>1</w:t>
      </w:r>
      <w:r>
        <w:rPr/>
        <w:t>．取得技师职业资格人员名单</w:t>
      </w:r>
    </w:p>
    <w:p>
      <w:pPr>
        <w:pStyle w:val="Normal"/>
        <w:ind w:firstLine="1600"/>
        <w:rPr/>
      </w:pPr>
      <w:r>
        <w:rPr/>
        <w:t>2</w:t>
      </w:r>
      <w:r>
        <w:rPr/>
        <w:t>．取得高级技师职业资格人员名单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</w:t>
      </w:r>
      <w:r>
        <w:rPr/>
        <w:t>二</w:t>
      </w:r>
      <w:r>
        <w:rPr/>
        <w:t>OO</w:t>
      </w:r>
      <w:r>
        <w:rPr/>
        <w:t>九年十一月十六日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588" w:footer="1134" w:bottom="1190"/>
          <w:pgNumType w:fmt="decimal"/>
          <w:formProt w:val="false"/>
          <w:textDirection w:val="lrTb"/>
          <w:docGrid w:type="lines" w:linePitch="613" w:charSpace="0"/>
        </w:sectPr>
        <w:pStyle w:val="Normal"/>
        <w:ind w:firstLine="640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16"/>
          <w:szCs w:val="13"/>
        </w:rPr>
      </w:pPr>
      <w:r>
        <w:rPr>
          <w:rFonts w:ascii="华文中宋" w:hAnsi="华文中宋" w:cs="华文中宋" w:eastAsia="华文中宋"/>
          <w:sz w:val="16"/>
          <w:szCs w:val="13"/>
        </w:rPr>
        <w:t>取得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9"/>
        <w:gridCol w:w="528"/>
        <w:gridCol w:w="2430"/>
        <w:gridCol w:w="742"/>
        <w:gridCol w:w="2025"/>
        <w:gridCol w:w="19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程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及编码</w:t>
            </w:r>
          </w:p>
        </w:tc>
      </w:tr>
      <w:tr>
        <w:trPr>
          <w:trHeight w:val="6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祖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609011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602200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世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4528021975081136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振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6111513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6041213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覃仕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2070913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柳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710291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卓露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7123013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文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20415131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蒙志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5030507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7010213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钟武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5050413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赖显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10713135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2030413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4060113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4201111963060955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111979101319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取得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9"/>
        <w:gridCol w:w="528"/>
        <w:gridCol w:w="2430"/>
        <w:gridCol w:w="742"/>
        <w:gridCol w:w="2025"/>
        <w:gridCol w:w="19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4042407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4011007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吴柳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4072707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陆立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6021207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5022307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4102607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8020707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潘李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2301974081135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8001241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504191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雷敬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411091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蒋环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30630103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5231971110426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毅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1020403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甘洪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1032103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姜国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5041910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006211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农建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21962102903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取得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9"/>
        <w:gridCol w:w="528"/>
        <w:gridCol w:w="2430"/>
        <w:gridCol w:w="742"/>
        <w:gridCol w:w="2025"/>
        <w:gridCol w:w="19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4502051974122407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李广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4502041975032014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上汽汽车变速器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梁立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4522261983112563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上汽汽车变速器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一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4502111982101500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东风柳州汽车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彭传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4522261981090113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中烟有限责任公司柳州分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茂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201111963111755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中烟有限责任公司柳州分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邓传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5241980110930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市特种变压器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许方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81982091806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机械高级技工学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庆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22198310154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市第二机床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9120613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市高滤清器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11023113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敦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1241972111715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012051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3081210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钟凤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2261973040521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廖国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4041410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44142519770802386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玉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5196905130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取得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9"/>
        <w:gridCol w:w="528"/>
        <w:gridCol w:w="2430"/>
        <w:gridCol w:w="742"/>
        <w:gridCol w:w="2025"/>
        <w:gridCol w:w="19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华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3041303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钳工（</w:t>
            </w:r>
            <w:r>
              <w:rPr>
                <w:sz w:val="24"/>
              </w:rPr>
              <w:t>60502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新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306211972030282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具钳工（</w:t>
            </w:r>
            <w:r>
              <w:rPr>
                <w:sz w:val="24"/>
              </w:rPr>
              <w:t>6050202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邓善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809250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市回龙汽车配件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具钳工（</w:t>
            </w:r>
            <w:r>
              <w:rPr>
                <w:sz w:val="24"/>
              </w:rPr>
              <w:t>6050202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8081813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健龙工业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具钳工（</w:t>
            </w:r>
            <w:r>
              <w:rPr>
                <w:sz w:val="24"/>
              </w:rPr>
              <w:t>6050202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吴辉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522197004230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莫立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5070113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贝为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7021213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毅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8122613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102141969102423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00326131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4502051973042513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杨永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4231972081205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411091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邓珍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3101310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青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4082307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41978012505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旭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5231975100808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金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5100807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取得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9"/>
        <w:gridCol w:w="457"/>
        <w:gridCol w:w="2468"/>
        <w:gridCol w:w="770"/>
        <w:gridCol w:w="2182"/>
        <w:gridCol w:w="17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玉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3120213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新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312011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6907230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中烟有限责任公司柳州分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伟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219730512061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中烟有限责任公司柳州分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福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4041410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中烟有限责任公司柳州分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越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4142519770802386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中烟有限责任公司柳州分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建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5196905130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中烟有限责任公司柳州分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30413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中烟有限责任公司柳州分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曾伟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306211972030282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中烟有限责任公司柳州分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祝荣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3301977040727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中烟有限责任公司柳州分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顺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0119741002001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恒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512111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海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202261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山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209041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小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3061507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2197306200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建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4502041971041214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曾庆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68031906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取得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8"/>
        <w:gridCol w:w="509"/>
        <w:gridCol w:w="2441"/>
        <w:gridCol w:w="786"/>
        <w:gridCol w:w="2202"/>
        <w:gridCol w:w="17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为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2231978122065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特种变压器有限责任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蓝会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1271974090324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特种变压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伍劲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1010600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市宏升胶原蛋白肠衣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毛平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1231982071846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柳工挖掘机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朱红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6100507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第二建筑设备安装工程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许坤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111970061016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市交通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柳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1221975102845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市第三职业技术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艳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419710905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市第三职业技术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9091813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卢有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4271979090104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光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54123114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邓柳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65011414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洪宏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68021403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露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4092604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国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45020319760329071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艺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2101607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巫常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69080703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冯秀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7040514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取得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6"/>
        <w:gridCol w:w="649"/>
        <w:gridCol w:w="2430"/>
        <w:gridCol w:w="798"/>
        <w:gridCol w:w="1928"/>
        <w:gridCol w:w="18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谢育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67111214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庞周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6010714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谢利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601100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8122613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桂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102141969102423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泽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00326131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3042513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郭雄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4231972081205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411091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振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3101310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宗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4082307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覃克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41978012505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恒安劳务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钟其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5231975100808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联合发展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工中心操作工（</w:t>
            </w:r>
            <w:r>
              <w:rPr>
                <w:sz w:val="24"/>
              </w:rPr>
              <w:t>6040108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3093003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汽通用五菱汽车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工中心操作工（</w:t>
            </w:r>
            <w:r>
              <w:rPr>
                <w:sz w:val="24"/>
              </w:rPr>
              <w:t>6040108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杨绍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2072314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汽通用五菱汽车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工中心操作工（</w:t>
            </w:r>
            <w:r>
              <w:rPr>
                <w:sz w:val="24"/>
              </w:rPr>
              <w:t>6040108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吴昌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4101414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汽通用五菱汽车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工中心操作工（</w:t>
            </w:r>
            <w:r>
              <w:rPr>
                <w:sz w:val="24"/>
              </w:rPr>
              <w:t>6040108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郑伟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111972060905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汽通用五菱汽车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工中心操作工（</w:t>
            </w:r>
            <w:r>
              <w:rPr>
                <w:sz w:val="24"/>
              </w:rPr>
              <w:t>6040108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郭炳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111972082505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汽通用五菱汽车股份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工中心操作工（</w:t>
            </w:r>
            <w:r>
              <w:rPr>
                <w:sz w:val="24"/>
              </w:rPr>
              <w:t>60401080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取得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57"/>
        <w:gridCol w:w="457"/>
        <w:gridCol w:w="2434"/>
        <w:gridCol w:w="766"/>
        <w:gridCol w:w="1809"/>
        <w:gridCol w:w="187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钟德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2122510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工中心操作工（</w:t>
            </w:r>
            <w:r>
              <w:rPr>
                <w:sz w:val="24"/>
              </w:rPr>
              <w:t>6040108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曾柳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110271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工中心操作工（</w:t>
            </w:r>
            <w:r>
              <w:rPr>
                <w:sz w:val="24"/>
              </w:rPr>
              <w:t>6040108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邓淳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30518103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工中心操作工（</w:t>
            </w:r>
            <w:r>
              <w:rPr>
                <w:sz w:val="24"/>
              </w:rPr>
              <w:t>6040108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2110910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工中心操作工（</w:t>
            </w:r>
            <w:r>
              <w:rPr>
                <w:sz w:val="24"/>
              </w:rPr>
              <w:t>6040108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余志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301121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工中心操作工（</w:t>
            </w:r>
            <w:r>
              <w:rPr>
                <w:sz w:val="24"/>
              </w:rPr>
              <w:t>6040108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3241981072412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汽通用五菱汽车股份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工中心操作工（</w:t>
            </w:r>
            <w:r>
              <w:rPr>
                <w:sz w:val="24"/>
              </w:rPr>
              <w:t>6040108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谭警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2011985021612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机械高级技工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工中心操作工（</w:t>
            </w:r>
            <w:r>
              <w:rPr>
                <w:sz w:val="24"/>
              </w:rPr>
              <w:t>6040108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2251978123029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市盘龙职业培训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控车工（</w:t>
            </w:r>
            <w:r>
              <w:rPr>
                <w:sz w:val="24"/>
              </w:rPr>
              <w:t>604010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洪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22198002102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市第二技工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控车工（</w:t>
            </w:r>
            <w:r>
              <w:rPr>
                <w:sz w:val="24"/>
              </w:rPr>
              <w:t>604010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詹勋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33119811217333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市第二技工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控车工（</w:t>
            </w:r>
            <w:r>
              <w:rPr>
                <w:sz w:val="24"/>
              </w:rPr>
              <w:t>604010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82119861210101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控车工（</w:t>
            </w:r>
            <w:r>
              <w:rPr>
                <w:sz w:val="24"/>
              </w:rPr>
              <w:t>604010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超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219741010139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邹高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001170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东风柳州汽车有限公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海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22197306044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市第一职业技术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自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227195201270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机械高级技工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2261982082254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机械高级技工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覃文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7020813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机械高级技工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黎春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6021713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机械高级技工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取得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94"/>
        <w:gridCol w:w="611"/>
        <w:gridCol w:w="2457"/>
        <w:gridCol w:w="843"/>
        <w:gridCol w:w="1701"/>
        <w:gridCol w:w="183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廖雄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208071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铣工</w:t>
            </w:r>
            <w:r>
              <w:rPr>
                <w:sz w:val="24"/>
              </w:rPr>
              <w:t>(604010200)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谭慎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011972050427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铣工</w:t>
            </w:r>
            <w:r>
              <w:rPr>
                <w:sz w:val="24"/>
              </w:rPr>
              <w:t>(604010200)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曾含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1082303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机械高级技工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铣工</w:t>
            </w:r>
            <w:r>
              <w:rPr>
                <w:sz w:val="24"/>
              </w:rPr>
              <w:t>(604010200)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曾雄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5271974051836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机械高级技工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铣工</w:t>
            </w:r>
            <w:r>
              <w:rPr>
                <w:sz w:val="24"/>
              </w:rPr>
              <w:t>(604010200)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苏春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02031976061313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玉柴机器股份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木模型工</w:t>
            </w:r>
            <w:r>
              <w:rPr>
                <w:sz w:val="24"/>
              </w:rPr>
              <w:t>(615030301)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40909071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玉柴机器股份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木模型工</w:t>
            </w:r>
            <w:r>
              <w:rPr>
                <w:sz w:val="24"/>
              </w:rPr>
              <w:t>(615030301)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50119760819073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玉柴机器股份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木模型工</w:t>
            </w:r>
            <w:r>
              <w:rPr>
                <w:sz w:val="24"/>
              </w:rPr>
              <w:t>(615030301)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4041410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玉柴机器股份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木模型工</w:t>
            </w:r>
            <w:r>
              <w:rPr>
                <w:sz w:val="24"/>
              </w:rPr>
              <w:t>(615030301)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洪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4142519770802386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玉柴机器股份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木模型工</w:t>
            </w:r>
            <w:r>
              <w:rPr>
                <w:sz w:val="24"/>
              </w:rPr>
              <w:t>(615030301)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锡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5196905130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玉柴机器股份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木模型工</w:t>
            </w:r>
            <w:r>
              <w:rPr>
                <w:sz w:val="24"/>
              </w:rPr>
              <w:t>(615030301)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潘盛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3041303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玉柴机器股份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木模型工</w:t>
            </w:r>
            <w:r>
              <w:rPr>
                <w:sz w:val="24"/>
              </w:rPr>
              <w:t>(615030301)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莫良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306211972030282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玉柴机器股份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木模型工</w:t>
            </w:r>
            <w:r>
              <w:rPr>
                <w:sz w:val="24"/>
              </w:rPr>
              <w:t>(615030301)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陆泰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31982100243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田东右江矿务局机械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明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1231969101058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南宁制糖造纸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革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3271982010624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石化高级技工学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建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4501051972012100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送变电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永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51968042215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送变电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11197308021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取得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"/>
        <w:gridCol w:w="970"/>
        <w:gridCol w:w="798"/>
        <w:gridCol w:w="2376"/>
        <w:gridCol w:w="941"/>
        <w:gridCol w:w="10"/>
        <w:gridCol w:w="1679"/>
        <w:gridCol w:w="1776"/>
      </w:tblGrid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星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221975050850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霈普市政工程建设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蓝杨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12419760903361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霈普市政工程建设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玉志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41968121105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南南铝业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71973080807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陆海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419770211003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潘尚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419760915071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淑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31974080242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田东右江矿务局塘内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越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51971032615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南化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文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31977100642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田东右江矿务局机械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袁永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45262319710520421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田东右江矿务局机械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冯科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45010519690611006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南宁五菱桂花车辆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黄杏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45010419760102052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南宁五菱桂花车辆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海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45010519761224204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刨、插工</w:t>
            </w:r>
            <w:r>
              <w:rPr>
                <w:sz w:val="24"/>
              </w:rPr>
              <w:t>(604010300)</w:t>
            </w:r>
          </w:p>
        </w:tc>
      </w:tr>
      <w:tr>
        <w:trPr>
          <w:trHeight w:val="680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济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45011119750621122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刨、插工</w:t>
            </w:r>
            <w:r>
              <w:rPr>
                <w:sz w:val="24"/>
              </w:rPr>
              <w:t>(604010300)</w:t>
            </w:r>
          </w:p>
        </w:tc>
      </w:tr>
      <w:tr>
        <w:trPr>
          <w:trHeight w:val="680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蒋志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619530305055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南宁机械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磨工（</w:t>
            </w:r>
            <w:r>
              <w:rPr>
                <w:sz w:val="24"/>
              </w:rPr>
              <w:t>6040104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莫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519820408003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机械工业研究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控铣工（</w:t>
            </w:r>
            <w:r>
              <w:rPr>
                <w:sz w:val="24"/>
              </w:rPr>
              <w:t>6040102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罗进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419720630155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工业职业技术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控车工（</w:t>
            </w:r>
            <w:r>
              <w:rPr>
                <w:sz w:val="24"/>
              </w:rPr>
              <w:t>604010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飞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641230033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石化高级技工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控车工（</w:t>
            </w:r>
            <w:r>
              <w:rPr>
                <w:sz w:val="24"/>
              </w:rPr>
              <w:t>60401010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取得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46"/>
        <w:gridCol w:w="756"/>
        <w:gridCol w:w="2448"/>
        <w:gridCol w:w="909"/>
        <w:gridCol w:w="1650"/>
        <w:gridCol w:w="182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兴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61984010413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石化高级技工学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控车工（</w:t>
            </w:r>
            <w:r>
              <w:rPr>
                <w:sz w:val="24"/>
              </w:rPr>
              <w:t>604010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青一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11196605253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石化高级技工学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控车工（</w:t>
            </w:r>
            <w:r>
              <w:rPr>
                <w:sz w:val="24"/>
              </w:rPr>
              <w:t>604010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青天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211989032839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南宁市机械工业技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控车工（</w:t>
            </w:r>
            <w:r>
              <w:rPr>
                <w:sz w:val="24"/>
              </w:rPr>
              <w:t>604010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汉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41968100400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文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324197102270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荣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41971050801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肖俭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4526241980110100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陆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51978062615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519790121152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桂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41971091100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盘国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4197312310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谢桂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41973021000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闭智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624196912030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农常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6221971101114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潘世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6011971120309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宋俊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624197012220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624197605020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唐坤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624197504080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取得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"/>
        <w:gridCol w:w="1059"/>
        <w:gridCol w:w="466"/>
        <w:gridCol w:w="2508"/>
        <w:gridCol w:w="808"/>
        <w:gridCol w:w="1925"/>
        <w:gridCol w:w="1776"/>
      </w:tblGrid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光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6241975091507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贤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3321974021606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陈树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26241972020500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4197806120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颜永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619710923004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谢群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41974030400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胜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72022503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罗永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21970020100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铭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4196811140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左世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4197103200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慧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41972082000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吴小宝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202031973062818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魏世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25196411230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林自来水有限责任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管工（</w:t>
            </w:r>
            <w:r>
              <w:rPr>
                <w:sz w:val="24"/>
              </w:rPr>
              <w:t>623100300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16"/>
          <w:szCs w:val="13"/>
        </w:rPr>
      </w:pPr>
      <w:r>
        <w:rPr>
          <w:rFonts w:ascii="华文中宋" w:hAnsi="华文中宋" w:cs="华文中宋" w:eastAsia="华文中宋"/>
          <w:sz w:val="16"/>
          <w:szCs w:val="13"/>
        </w:rPr>
        <w:t>取得高级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7"/>
        <w:gridCol w:w="526"/>
        <w:gridCol w:w="2376"/>
        <w:gridCol w:w="735"/>
        <w:gridCol w:w="2272"/>
        <w:gridCol w:w="1776"/>
      </w:tblGrid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2051968112113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2051976080513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汉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2051974091013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伟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2051973071313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2051977020913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205197104111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林文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2051973021313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2051973032413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梁禄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205197508050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2051976110913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桂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2031969101503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林松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2051973062113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苏文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2051968100913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覃金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2051972010113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韦锡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2041967102014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梁军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2051976071013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2051968110513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02051970120413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16"/>
          <w:szCs w:val="13"/>
        </w:rPr>
      </w:pPr>
      <w:r>
        <w:rPr>
          <w:rFonts w:ascii="华文中宋" w:hAnsi="华文中宋" w:cs="华文中宋" w:eastAsia="华文中宋"/>
          <w:sz w:val="16"/>
          <w:szCs w:val="13"/>
        </w:rPr>
        <w:t>取得高级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9"/>
        <w:gridCol w:w="457"/>
        <w:gridCol w:w="2448"/>
        <w:gridCol w:w="800"/>
        <w:gridCol w:w="2242"/>
        <w:gridCol w:w="18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庞志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0112013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向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8112513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陈耀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421196812161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潘柳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90604133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永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909051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67011707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罗菱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1091813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黄宏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301081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兰运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3112513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徐秀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2012113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5251972022100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909031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梁海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60924133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钢铁集团高级技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6070413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钢铁集团高级技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3100207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钢铁集团高级技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4081503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广菱模具技术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陈锦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64112014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广菱模具技术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莫小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6031803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广菱模具技术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16"/>
          <w:szCs w:val="13"/>
        </w:rPr>
      </w:pPr>
      <w:r>
        <w:rPr>
          <w:rFonts w:ascii="华文中宋" w:hAnsi="华文中宋" w:cs="华文中宋" w:eastAsia="华文中宋"/>
          <w:sz w:val="16"/>
          <w:szCs w:val="13"/>
        </w:rPr>
        <w:t>取得高级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59"/>
        <w:gridCol w:w="457"/>
        <w:gridCol w:w="2629"/>
        <w:gridCol w:w="800"/>
        <w:gridCol w:w="1962"/>
        <w:gridCol w:w="177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龙曙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630101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特种变压器有限责任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费自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6703061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特种变压器有限责任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士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423197412273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2101207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黎金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57100810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姚柳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104261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职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宁明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53052014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汽通用五菱汽车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付广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1119680130193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汽通用五菱汽车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韦介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1021107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东风柳州汽车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5707120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东风柳州汽车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周天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1100303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机械高级技工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修钳工（</w:t>
            </w:r>
            <w:r>
              <w:rPr>
                <w:sz w:val="24"/>
              </w:rPr>
              <w:t>6060101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1251980041058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机械高级技工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具钳工（</w:t>
            </w:r>
            <w:r>
              <w:rPr>
                <w:sz w:val="24"/>
              </w:rPr>
              <w:t>6050202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20111197309230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机械高级技工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具钳工（</w:t>
            </w:r>
            <w:r>
              <w:rPr>
                <w:sz w:val="24"/>
              </w:rPr>
              <w:t>6050202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润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111957121222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鱼峰水泥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冷作工</w:t>
            </w:r>
            <w:r>
              <w:rPr>
                <w:sz w:val="24"/>
              </w:rPr>
              <w:t>(604040101)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6022613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308111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立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6310181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00228033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16"/>
          <w:szCs w:val="13"/>
        </w:rPr>
      </w:pPr>
      <w:r>
        <w:rPr>
          <w:rFonts w:ascii="华文中宋" w:hAnsi="华文中宋" w:cs="华文中宋" w:eastAsia="华文中宋"/>
          <w:sz w:val="16"/>
          <w:szCs w:val="13"/>
        </w:rPr>
        <w:t>取得高级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31"/>
        <w:gridCol w:w="457"/>
        <w:gridCol w:w="2620"/>
        <w:gridCol w:w="786"/>
        <w:gridCol w:w="2013"/>
        <w:gridCol w:w="177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702141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佳力电工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6208121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汽通用五菱汽车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桂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52050514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汽通用五菱汽车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醒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551006143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专用汽车制造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江灿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62110514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广菱模具技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忠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63060514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广菱模具技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朱雄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30522143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广菱模具技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66032407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长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67111510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柳新汽车冲压件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70051503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大锰机电设备制造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杨志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64082514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铁道职业技术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5091213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冯桂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33219691015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化学工业集团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谭顺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4112308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职业技术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柳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21968011106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礼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520326103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械检查工（</w:t>
            </w:r>
            <w:r>
              <w:rPr>
                <w:sz w:val="24"/>
              </w:rPr>
              <w:t>6260124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铨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0012907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东风柳州汽车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控车工（</w:t>
            </w:r>
            <w:r>
              <w:rPr>
                <w:sz w:val="24"/>
              </w:rPr>
              <w:t>604010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林金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57040603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16"/>
          <w:szCs w:val="13"/>
        </w:rPr>
      </w:pPr>
      <w:r>
        <w:rPr>
          <w:rFonts w:ascii="华文中宋" w:hAnsi="华文中宋" w:cs="华文中宋" w:eastAsia="华文中宋"/>
          <w:sz w:val="16"/>
          <w:szCs w:val="13"/>
        </w:rPr>
        <w:t>取得高级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58"/>
        <w:gridCol w:w="457"/>
        <w:gridCol w:w="2629"/>
        <w:gridCol w:w="800"/>
        <w:gridCol w:w="1962"/>
        <w:gridCol w:w="17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耀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003290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广菱模具技术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刘建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7211211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文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319621116105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五菱柳机动力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格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4196709150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柳州市交通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陈康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57042913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侯幼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0092513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铣工</w:t>
            </w:r>
            <w:r>
              <w:rPr>
                <w:sz w:val="24"/>
              </w:rPr>
              <w:t>(604010200)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0110513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铣工</w:t>
            </w:r>
            <w:r>
              <w:rPr>
                <w:sz w:val="24"/>
              </w:rPr>
              <w:t>(604010200)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2051974051513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柳州钢铁集团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铣工</w:t>
            </w:r>
            <w:r>
              <w:rPr>
                <w:sz w:val="24"/>
              </w:rPr>
              <w:t>(604010200)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梁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61973090900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德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3231972111404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钟卫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519741225203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桂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11196402261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东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4197110100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南宁五菱桂花车辆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潘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41970051015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工业职业技术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张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127197908023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广西石化高级技工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焊工（</w:t>
            </w:r>
            <w:r>
              <w:rPr>
                <w:sz w:val="24"/>
              </w:rPr>
              <w:t>60402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邓延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419761018051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南宁五菱桂花车辆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谢军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51972080100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南宁五菱桂花车辆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周剑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2519660302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南南铝业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16"/>
          <w:szCs w:val="13"/>
        </w:rPr>
      </w:pPr>
      <w:r>
        <w:rPr>
          <w:rFonts w:ascii="华文中宋" w:hAnsi="华文中宋" w:cs="华文中宋" w:eastAsia="华文中宋"/>
          <w:sz w:val="16"/>
          <w:szCs w:val="13"/>
        </w:rPr>
        <w:t>取得高级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28"/>
        <w:gridCol w:w="471"/>
        <w:gridCol w:w="2376"/>
        <w:gridCol w:w="714"/>
        <w:gridCol w:w="2287"/>
        <w:gridCol w:w="17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陆海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0119620828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519790925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姚长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5197311292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甘保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011962042503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韦家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519720710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罗卫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4527011963052603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古浪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4524271967031227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棋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45010519780721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韦祖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4527011953062303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仕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452701195507260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韦海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01195510060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车工（</w:t>
            </w:r>
            <w:r>
              <w:rPr>
                <w:sz w:val="24"/>
              </w:rPr>
              <w:t>60401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叶春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4197512081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磨工（</w:t>
            </w:r>
            <w:r>
              <w:rPr>
                <w:sz w:val="24"/>
              </w:rPr>
              <w:t>6040104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51976090320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镗工（</w:t>
            </w:r>
            <w:r>
              <w:rPr>
                <w:sz w:val="24"/>
              </w:rPr>
              <w:t>60401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唐小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01196304203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镗工（</w:t>
            </w:r>
            <w:r>
              <w:rPr>
                <w:sz w:val="24"/>
              </w:rPr>
              <w:t>6040105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永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41978010515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广西石化高级技工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控车工（</w:t>
            </w:r>
            <w:r>
              <w:rPr>
                <w:sz w:val="24"/>
              </w:rPr>
              <w:t>6040101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郝凤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41956081300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冷作工（</w:t>
            </w:r>
            <w:r>
              <w:rPr>
                <w:sz w:val="24"/>
              </w:rPr>
              <w:t>60404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黄永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01195209120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冷作工（</w:t>
            </w:r>
            <w:r>
              <w:rPr>
                <w:sz w:val="24"/>
              </w:rPr>
              <w:t>60404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白合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7011955041203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冷作工（</w:t>
            </w:r>
            <w:r>
              <w:rPr>
                <w:sz w:val="24"/>
              </w:rPr>
              <w:t>604040101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16"/>
          <w:szCs w:val="13"/>
        </w:rPr>
      </w:pPr>
      <w:r>
        <w:rPr>
          <w:rFonts w:ascii="华文中宋" w:hAnsi="华文中宋" w:cs="华文中宋" w:eastAsia="华文中宋"/>
          <w:sz w:val="16"/>
          <w:szCs w:val="13"/>
        </w:rPr>
        <w:t>取得高级技师职业资格人员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55"/>
        <w:gridCol w:w="457"/>
        <w:gridCol w:w="2421"/>
        <w:gridCol w:w="814"/>
        <w:gridCol w:w="2122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种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编码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01041970110111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南宁发电设备总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冷作工（</w:t>
            </w:r>
            <w:r>
              <w:rPr>
                <w:sz w:val="24"/>
              </w:rPr>
              <w:t>6040401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向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2197111120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邓荣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227197310203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黄迪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2197405100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赵宇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6201021978101746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韦发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41975030400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覃华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41974122500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莫燕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419700911003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杨长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526241964061500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铝广西分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维修电工（</w:t>
            </w:r>
            <w:r>
              <w:rPr>
                <w:sz w:val="24"/>
              </w:rPr>
              <w:t>60706050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主题词：</w:t>
      </w:r>
      <w:r>
        <w:rPr>
          <w:rFonts w:ascii="宋体;SimSun" w:hAnsi="宋体;SimSun" w:cs="宋体;SimSun" w:eastAsia="宋体;SimSun"/>
          <w:b/>
        </w:rPr>
        <w:t>劳动　职业资格　批复</w:t>
      </w:r>
    </w:p>
    <w:p>
      <w:pPr>
        <w:pStyle w:val="Normal"/>
        <w:rPr/>
      </w:pPr>
      <w:r>
        <w:rPr/>
        <w:t>　抄送：自治区职业技能鉴定中心</w:t>
      </w:r>
    </w:p>
    <w:p>
      <w:pPr>
        <w:pStyle w:val="Normal"/>
        <w:rPr/>
      </w:pPr>
      <w:r>
        <w:rPr/>
        <w:t>　　　　　　　　　　　　　　　　　　　　（共印</w:t>
      </w:r>
      <w:r>
        <w:rPr/>
        <w:t>12</w:t>
      </w:r>
      <w:r>
        <w:rPr/>
        <w:t>份）</w:t>
      </w:r>
    </w:p>
    <w:sectPr>
      <w:footerReference w:type="default" r:id="rId3"/>
      <w:type w:val="nextPage"/>
      <w:pgSz w:w="11906" w:h="16838"/>
      <w:pgMar w:left="1531" w:right="1247" w:gutter="0" w:header="0" w:top="1588" w:footer="1134" w:bottom="1190"/>
      <w:pgNumType w:fmt="decimal"/>
      <w:formProt w:val="false"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</w:pPr>
    <w:rPr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32:00Z</dcterms:created>
  <dc:creator>YlmF</dc:creator>
  <dc:description/>
  <cp:keywords/>
  <dc:language>en-US</dc:language>
  <cp:lastModifiedBy>YlmF</cp:lastModifiedBy>
  <cp:lastPrinted>2009-11-18T09:27:00Z</cp:lastPrinted>
  <dcterms:modified xsi:type="dcterms:W3CDTF">2009-11-18T02:06:00Z</dcterms:modified>
  <cp:revision>2</cp:revision>
  <dc:subject/>
  <dc:title>桂劳社函[2009]740号</dc:title>
</cp:coreProperties>
</file>