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桂劳社函</w:t>
      </w:r>
      <w:r>
        <w:rPr>
          <w:szCs w:val="32"/>
        </w:rPr>
        <w:t>[2009]745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广西壮族自治区劳动和社会保障厅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sz w:val="40"/>
          <w:szCs w:val="32"/>
        </w:rPr>
      </w:pPr>
      <w:r>
        <w:rPr>
          <w:rFonts w:ascii="华文中宋" w:hAnsi="华文中宋" w:cs="华文中宋" w:eastAsia="华文中宋"/>
          <w:spacing w:val="-4"/>
          <w:sz w:val="40"/>
          <w:szCs w:val="32"/>
        </w:rPr>
        <w:t>关于关林伟等同志取得技师高级技师职业资格的批复</w:t>
      </w:r>
    </w:p>
    <w:p>
      <w:pPr>
        <w:pStyle w:val="Normal"/>
        <w:rPr>
          <w:rFonts w:ascii="华文中宋" w:hAnsi="华文中宋" w:eastAsia="华文中宋" w:cs="华文中宋"/>
          <w:spacing w:val="-4"/>
          <w:sz w:val="40"/>
          <w:szCs w:val="32"/>
        </w:rPr>
      </w:pPr>
      <w:r>
        <w:rPr>
          <w:rFonts w:eastAsia="华文中宋" w:cs="华文中宋" w:ascii="华文中宋" w:hAnsi="华文中宋"/>
          <w:spacing w:val="-4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广西机械工业职工教育协会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你单位《关于确认广西机械系统高级技师、技师考核结果的报告》（机协教字</w:t>
      </w:r>
      <w:r>
        <w:rPr>
          <w:szCs w:val="32"/>
        </w:rPr>
        <w:t>[</w:t>
      </w:r>
      <w:r>
        <w:rPr>
          <w:szCs w:val="32"/>
        </w:rPr>
        <w:t>2009</w:t>
      </w:r>
      <w:r>
        <w:rPr>
          <w:szCs w:val="32"/>
        </w:rPr>
        <w:t>]</w:t>
      </w:r>
      <w:r>
        <w:rPr>
          <w:szCs w:val="32"/>
        </w:rPr>
        <w:t>20</w:t>
      </w:r>
      <w:r>
        <w:rPr>
          <w:szCs w:val="32"/>
        </w:rPr>
        <w:t>号）收悉。根据国家规定的技师、高级技师资格条件，经审核，同意批准关林伟等</w:t>
      </w:r>
      <w:r>
        <w:rPr>
          <w:szCs w:val="32"/>
        </w:rPr>
        <w:t>76</w:t>
      </w:r>
      <w:r>
        <w:rPr>
          <w:szCs w:val="32"/>
        </w:rPr>
        <w:t>人（详见附件</w:t>
      </w:r>
      <w:r>
        <w:rPr>
          <w:szCs w:val="32"/>
        </w:rPr>
        <w:t>1</w:t>
      </w:r>
      <w:r>
        <w:rPr>
          <w:szCs w:val="32"/>
        </w:rPr>
        <w:t>）取得技师职业资格；批准陈勇等</w:t>
      </w:r>
      <w:r>
        <w:rPr>
          <w:szCs w:val="32"/>
        </w:rPr>
        <w:t>15</w:t>
      </w:r>
      <w:r>
        <w:rPr>
          <w:szCs w:val="32"/>
        </w:rPr>
        <w:t>人（详见附件</w:t>
      </w:r>
      <w:r>
        <w:rPr>
          <w:szCs w:val="32"/>
        </w:rPr>
        <w:t>2</w:t>
      </w:r>
      <w:r>
        <w:rPr>
          <w:szCs w:val="32"/>
        </w:rPr>
        <w:t>）取得高级技师职业资格，以上同志取得职业资格的时间从下文之日算起。关于技师和高级技师的聘任、工资等方面的待遇，由所在单位按有关规定执行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取得技师职业资格人员名单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取得高级技师职业资格人员名单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588" w:footer="1134" w:bottom="1190"/>
          <w:pgNumType w:fmt="decimal"/>
          <w:formProt w:val="false"/>
          <w:textDirection w:val="lrTb"/>
          <w:docGrid w:type="lines" w:linePitch="613" w:charSpace="0"/>
        </w:sectPr>
        <w:pStyle w:val="Normal"/>
        <w:ind w:firstLine="640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二</w:t>
      </w:r>
      <w:r>
        <w:rPr>
          <w:szCs w:val="32"/>
        </w:rPr>
        <w:t>OO</w:t>
      </w:r>
      <w:r>
        <w:rPr>
          <w:szCs w:val="32"/>
        </w:rPr>
        <w:t>九年十一月</w:t>
      </w:r>
      <w:r>
        <w:rPr>
          <w:szCs w:val="32"/>
        </w:rPr>
        <w:t>二十</w:t>
      </w:r>
      <w:r>
        <w:rPr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atLeast" w:line="0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林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128197504270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明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705154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志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61002073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广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4113013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冠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610071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10766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秋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45250119751128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谭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3197211260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文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511241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102551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如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410131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春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609231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50814081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苏耀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002061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之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61974050135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和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7197507193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宏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128197208152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51111073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取得技师职业资格人员名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1"/>
        <w:gridCol w:w="528"/>
        <w:gridCol w:w="2421"/>
        <w:gridCol w:w="743"/>
        <w:gridCol w:w="2030"/>
        <w:gridCol w:w="194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6110107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大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2062307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秦杨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7110607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卢志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403160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剑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2081259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昭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4082557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农权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910079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黎胜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211150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452501197512023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蒙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51205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5060829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柏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61979080339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开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3197010080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尹登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8102756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812267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甘广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21972011017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21974070117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彭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61974103139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取得技师职业资格人员名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江权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201197412121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凌勇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004241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玉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3091545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耀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719741219349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宁绍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2100622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宁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42244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均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8013172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龚惠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4110132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102262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秋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619730918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汉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452523197105207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江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412076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咸凯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410282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62407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育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8041547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余新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8261973100142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装卸机械司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4050107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511151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108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俊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205301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取得技师职业资格人员名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529"/>
        <w:gridCol w:w="2376"/>
        <w:gridCol w:w="747"/>
        <w:gridCol w:w="2056"/>
        <w:gridCol w:w="1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黎远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90507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吕善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203014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晓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112250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6040507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玉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609241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浦汉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009190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意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407123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012273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华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7271985121609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小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710130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谭维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7197409072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济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105201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6082307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苏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211240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天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21975020986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309150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丘武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7197310163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5081507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取得技师职业资格人员名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529"/>
        <w:gridCol w:w="2376"/>
        <w:gridCol w:w="747"/>
        <w:gridCol w:w="2056"/>
        <w:gridCol w:w="1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6196405095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绍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601120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际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5211972101049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庆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8241973091222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1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9"/>
        <w:gridCol w:w="528"/>
        <w:gridCol w:w="2430"/>
        <w:gridCol w:w="742"/>
        <w:gridCol w:w="2025"/>
        <w:gridCol w:w="19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4196501141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力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68021403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进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4090407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祖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68092917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6906193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超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2042745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志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4110407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荣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41971112319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燃机装试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107030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家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106010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泽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219741012053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5197106100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春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2819710517077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1041968080405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艳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3321965051906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玉柴机器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劳动　职业资格　批复</w:t>
      </w:r>
    </w:p>
    <w:p>
      <w:pPr>
        <w:pStyle w:val="Normal"/>
        <w:rPr>
          <w:szCs w:val="32"/>
        </w:rPr>
      </w:pPr>
      <w:r>
        <w:rPr>
          <w:szCs w:val="32"/>
        </w:rPr>
        <w:t>　抄送：自治区职业技能鉴定中心</w:t>
      </w:r>
    </w:p>
    <w:p>
      <w:pPr>
        <w:pStyle w:val="Normal"/>
        <w:rPr>
          <w:szCs w:val="32"/>
        </w:rPr>
      </w:pPr>
      <w:r>
        <w:rPr>
          <w:szCs w:val="32"/>
        </w:rPr>
        <w:t>　　　　　　　　　　　　　　　　　　　（共印</w:t>
      </w:r>
      <w:r>
        <w:rPr>
          <w:szCs w:val="32"/>
        </w:rPr>
        <w:t>12</w:t>
      </w:r>
      <w:r>
        <w:rPr>
          <w:szCs w:val="32"/>
        </w:rPr>
        <w:t>份）</w:t>
      </w:r>
    </w:p>
    <w:sectPr>
      <w:footerReference w:type="default" r:id="rId3"/>
      <w:type w:val="nextPage"/>
      <w:pgSz w:w="11906" w:h="16838"/>
      <w:pgMar w:left="1531" w:right="1247" w:gutter="0" w:header="0" w:top="1588" w:footer="1134" w:bottom="1190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3:00Z</dcterms:created>
  <dc:creator>YlmF</dc:creator>
  <dc:description/>
  <cp:keywords/>
  <dc:language>en-US</dc:language>
  <cp:lastModifiedBy>YlmF</cp:lastModifiedBy>
  <cp:lastPrinted>2009-11-23T11:57:00Z</cp:lastPrinted>
  <dcterms:modified xsi:type="dcterms:W3CDTF">2009-11-23T03:58:00Z</dcterms:modified>
  <cp:revision>1</cp:revision>
  <dc:subject/>
  <dc:title>桂劳社函[2009]745号</dc:title>
</cp:coreProperties>
</file>